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Susan Du) 13:44:34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http://www.hi-fax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Susan Du) 13:44:39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这个网址保存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月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1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月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Yue Zhang) 13:44:5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Susan Du) 13:44:5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工厂回传的东西都到这个电子传真上面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Susan Du) 13:44:58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我们上去下载就可以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Susan Du) 13:45:09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账号和密码都是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659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杜慧丽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Susan Du) 13:45:15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不要更改密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企业邮箱</w:t>
      </w:r>
      <w:r>
        <w:rPr>
          <w:rFonts w:cs="宋体;SimSun" w:ascii="宋体;SimSun" w:hAnsi="宋体;SimSun"/>
          <w:kern w:val="0"/>
          <w:sz w:val="18"/>
          <w:szCs w:val="18"/>
        </w:rPr>
        <w:t>http://mail.okorder.com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录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ivianzhang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密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yuezhang8772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val="zh-CN"/>
        </w:rPr>
        <w:t>收到博山福利税票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val="zh-CN"/>
        </w:rPr>
        <w:t xml:space="preserve"> 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val="zh-CN"/>
        </w:rPr>
        <w:t xml:space="preserve">SAAE1112208 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val="zh-CN"/>
        </w:rPr>
        <w:t>金额：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val="zh-CN"/>
        </w:rPr>
        <w:t>27,749.68</w:t>
      </w:r>
    </w:p>
    <w:p>
      <w:pPr>
        <w:pStyle w:val="Normal"/>
        <w:rPr>
          <w:rFonts w:ascii="微软雅黑;黑体" w:hAnsi="微软雅黑;黑体" w:eastAsia="微软雅黑;黑体" w:cs="微软雅黑;黑体"/>
          <w:color w:val="000000"/>
          <w:kern w:val="0"/>
          <w:sz w:val="24"/>
          <w:lang w:val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保温砖和耐火砖都按块，耐火陶瓷类的是千克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钢纤维是吨，隔热板是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新网站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Celine  Zhang) 09:08:38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made-in-china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Celine  Zhang) 09:09:24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张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以后请每天下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点左右更新此网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Celine  Zhang) 09:09:41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账号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NBM2007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zhangjj103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张晶晶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Celine  Zhang) 09:10:4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object w:dxaOrig="289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37.5pt" filled="f" o:ole="">
            <v:imagedata r:id="rId3" o:title=""/>
          </v:shape>
          <o:OLEObject Type="Embed" ProgID="" ShapeID="ole_rId2" DrawAspect="Content" ObjectID="_1969543205" r:id="rId2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陶纤类产品编码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8061010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4"/>
        </w:rPr>
        <w:t>泡沫陶瓷过滤板</w:t>
      </w:r>
      <w:r>
        <w:rPr>
          <w:rFonts w:cs="宋体;SimSun" w:ascii="宋体;SimSun" w:hAnsi="宋体;SimSun"/>
          <w:color w:val="333333"/>
          <w:sz w:val="28"/>
          <w:szCs w:val="28"/>
        </w:rPr>
        <w:t>69032000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color w:val="330000"/>
          <w:kern w:val="0"/>
          <w:sz w:val="24"/>
          <w:lang w:val="zh-CN"/>
        </w:rPr>
        <w:t>征税率</w:t>
      </w:r>
      <w:r>
        <w:rPr>
          <w:rFonts w:ascii="宋体;SimSun" w:hAnsi="宋体;SimSun" w:cs="微软雅黑;黑体"/>
          <w:color w:val="000000"/>
          <w:kern w:val="0"/>
          <w:sz w:val="24"/>
          <w:lang w:val="zh-CN"/>
        </w:rPr>
        <w:t>都是</w:t>
      </w:r>
      <w:r>
        <w:rPr>
          <w:rFonts w:cs="微软雅黑;黑体" w:ascii="宋体;SimSun" w:hAnsi="宋体;SimSun"/>
          <w:color w:val="000000"/>
          <w:kern w:val="0"/>
          <w:sz w:val="24"/>
          <w:lang w:val="zh-CN"/>
        </w:rPr>
        <w:t>0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Times New Roman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8:00Z</dcterms:created>
  <dc:creator>user</dc:creator>
  <dc:description/>
  <cp:keywords/>
  <dc:language>en-US</dc:language>
  <cp:lastModifiedBy>user</cp:lastModifiedBy>
  <dcterms:modified xsi:type="dcterms:W3CDTF">2013-05-16T07:49:00Z</dcterms:modified>
  <cp:revision>11</cp:revision>
  <dc:subject/>
  <dc:title>杜慧丽(杜慧丽 Susan Du) 13:44:34</dc:title>
</cp:coreProperties>
</file>